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60"/>
        <w:ind w:right="-1278" w:hanging="0"/>
        <w:rPr/>
      </w:pPr>
      <w:r>
        <w:rPr>
          <w:rFonts w:cs="Arial" w:ascii="Verdana" w:hAnsi="Verdana"/>
          <w:b/>
          <w:i/>
          <w:sz w:val="18"/>
          <w:szCs w:val="18"/>
        </w:rPr>
        <w:t>step!</w:t>
      </w:r>
      <w:r>
        <w:rPr>
          <w:rFonts w:cs="Arial" w:ascii="Verdana" w:hAnsi="Verdana"/>
          <w:b/>
          <w:sz w:val="18"/>
          <w:szCs w:val="18"/>
        </w:rPr>
        <w:t xml:space="preserve">  –  ein Mentoringprogramm für Studentinnen an der Universität Basel</w:t>
      </w:r>
    </w:p>
    <w:p>
      <w:pPr>
        <w:pStyle w:val="Normal"/>
        <w:spacing w:lineRule="auto" w:line="240" w:before="0" w:after="60"/>
        <w:rPr>
          <w:rFonts w:ascii="Verdana" w:hAnsi="Verdana" w:cs="Arial"/>
          <w:b/>
          <w:b/>
          <w:sz w:val="18"/>
          <w:szCs w:val="18"/>
          <w:lang w:val="de-CH"/>
        </w:rPr>
      </w:pPr>
      <w:r>
        <w:rPr>
          <w:rFonts w:cs="Arial" w:ascii="Verdana" w:hAnsi="Verdana"/>
          <w:b/>
          <w:sz w:val="18"/>
          <w:szCs w:val="18"/>
          <w:lang w:val="de-CH"/>
        </w:rPr>
      </w:r>
    </w:p>
    <w:p>
      <w:pPr>
        <w:pStyle w:val="Heading1"/>
        <w:spacing w:before="0" w:after="60"/>
        <w:rPr/>
      </w:pPr>
      <w:r>
        <w:rPr>
          <w:rFonts w:cs="Verdana" w:ascii="Verdana" w:hAnsi="Verdana"/>
          <w:sz w:val="18"/>
          <w:szCs w:val="18"/>
        </w:rPr>
        <w:t>Bewerbung als Mentee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</w:p>
    <w:p>
      <w:pPr>
        <w:pStyle w:val="Normal"/>
        <w:spacing w:lineRule="auto" w:line="240" w:before="0" w:after="60"/>
        <w:rPr>
          <w:rFonts w:ascii="Verdana" w:hAnsi="Verdana" w:cs="Arial"/>
          <w:b/>
          <w:b/>
          <w:sz w:val="18"/>
          <w:szCs w:val="18"/>
          <w:lang w:val="de-CH"/>
        </w:rPr>
      </w:pPr>
      <w:r>
        <w:rPr>
          <w:rFonts w:cs="Arial" w:ascii="Verdana" w:hAnsi="Verdana"/>
          <w:b/>
          <w:sz w:val="18"/>
          <w:szCs w:val="18"/>
          <w:lang w:val="de-CH"/>
        </w:rPr>
      </w:r>
    </w:p>
    <w:p>
      <w:pPr>
        <w:pStyle w:val="Normal"/>
        <w:spacing w:lineRule="auto" w:line="240" w:before="0" w:after="60"/>
        <w:ind w:left="-180" w:right="-414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663690</wp:posOffset>
            </wp:positionH>
            <wp:positionV relativeFrom="margin">
              <wp:posOffset>1080135</wp:posOffset>
            </wp:positionV>
            <wp:extent cx="901700" cy="352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" r="-4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800000"/>
          <w:sz w:val="20"/>
          <w:lang w:val="de-CH"/>
        </w:rPr>
        <w:t xml:space="preserve">Bitte senden Sie dieses Bewerbungsformular per Mail bis zum </w:t>
      </w:r>
      <w:r>
        <w:rPr>
          <w:rFonts w:cs="Arial" w:ascii="Verdana" w:hAnsi="Verdana"/>
          <w:b/>
          <w:color w:val="800000"/>
          <w:sz w:val="20"/>
          <w:lang w:val="de-CH"/>
        </w:rPr>
        <w:t>4. März 2012</w:t>
      </w:r>
      <w:r>
        <w:rPr>
          <w:rFonts w:cs="Arial" w:ascii="Verdana" w:hAnsi="Verdana"/>
          <w:color w:val="800000"/>
          <w:sz w:val="20"/>
          <w:lang w:val="de-CH"/>
        </w:rPr>
        <w:t xml:space="preserve"> an</w:t>
      </w:r>
      <w:r>
        <w:rPr>
          <w:rFonts w:cs="Arial" w:ascii="Verdana" w:hAnsi="Verdana"/>
          <w:color w:val="800000"/>
          <w:sz w:val="18"/>
          <w:szCs w:val="18"/>
          <w:lang w:val="de-CH"/>
        </w:rPr>
        <w:t xml:space="preserve"> </w:t>
      </w:r>
    </w:p>
    <w:p>
      <w:pPr>
        <w:pStyle w:val="Normal"/>
        <w:spacing w:lineRule="auto" w:line="240" w:before="0" w:after="60"/>
        <w:ind w:left="-180" w:right="-414" w:hanging="0"/>
        <w:rPr>
          <w:rFonts w:ascii="Verdana" w:hAnsi="Verdana" w:cs="Arial"/>
          <w:i/>
          <w:i/>
          <w:color w:val="800000"/>
          <w:sz w:val="18"/>
          <w:szCs w:val="18"/>
        </w:rPr>
      </w:pPr>
      <w:r>
        <w:rPr>
          <w:rFonts w:cs="Arial" w:ascii="Verdana" w:hAnsi="Verdana"/>
          <w:i/>
          <w:color w:val="800000"/>
          <w:sz w:val="18"/>
          <w:szCs w:val="18"/>
        </w:rPr>
        <w:t>katharina.dräger@unibas.ch</w:t>
      </w:r>
    </w:p>
    <w:p>
      <w:pPr>
        <w:pStyle w:val="Normal"/>
        <w:spacing w:lineRule="auto" w:line="240" w:before="0" w:after="60"/>
        <w:rPr>
          <w:rFonts w:ascii="Verdana" w:hAnsi="Verdana" w:cs="Arial"/>
          <w:i/>
          <w:i/>
          <w:color w:val="800000"/>
          <w:sz w:val="18"/>
          <w:szCs w:val="18"/>
          <w:lang w:val="de-CH"/>
        </w:rPr>
      </w:pPr>
      <w:r>
        <w:rPr>
          <w:rFonts w:cs="Arial" w:ascii="Verdana" w:hAnsi="Verdana"/>
          <w:i/>
          <w:color w:val="800000"/>
          <w:sz w:val="18"/>
          <w:szCs w:val="18"/>
          <w:lang w:val="de-CH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840" w:leader="none"/>
                <w:tab w:val="left" w:pos="8160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>1.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</w:t>
              <w:tab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>Persönliche Daten</w:t>
              <w:tab/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Name, Vorname: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Strasse, Nr.: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PLZ, Ort: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Telefonnummer(n):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E-mail: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1.1 </w:t>
              <w:tab/>
              <w:t xml:space="preserve">Geburtsdatum: 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1.2 </w:t>
              <w:tab/>
              <w:t>Nationalität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60"/>
              <w:ind w:left="540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   CH</w:t>
              <w:tab/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   Deutschland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60"/>
              <w:ind w:left="540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   Italien</w:t>
              <w:tab/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4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   Frankreich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60"/>
              <w:ind w:left="540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5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   andere, welche: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  <w:tab w:val="left" w:pos="1415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Sprachen:  Deutsch     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gut        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mittel        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nur passiv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06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 xml:space="preserve">Muttersprache (falls nicht Deutsch): 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7" w:leader="none"/>
                <w:tab w:val="left" w:pos="3402" w:leader="none"/>
                <w:tab w:val="left" w:pos="3969" w:leader="none"/>
              </w:tabs>
              <w:spacing w:lineRule="auto" w:line="240" w:before="0" w:after="60"/>
              <w:ind w:left="3402" w:hanging="3402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1.4 </w:t>
              <w:tab/>
              <w:t>Kinder: 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nein  /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 ja    </w:t>
              <w:tab/>
              <w:t xml:space="preserve">Alter? </w:t>
              <w:tab/>
              <w:t>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0-5jährig  </w:t>
              <w:tab/>
              <w:tab/>
              <w:t>Anzahl:</w:t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spacing w:lineRule="auto" w:line="240" w:before="0" w:after="60"/>
              <w:ind w:left="3119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4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6-13jährig</w:t>
              <w:tab/>
              <w:tab/>
              <w:t>Anzahl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60"/>
              <w:ind w:left="3119" w:hanging="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5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älter als 14jährig</w:t>
              <w:tab/>
              <w:t>Anzahl:</w:t>
            </w:r>
          </w:p>
        </w:tc>
      </w:tr>
    </w:tbl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 xml:space="preserve">2. 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>Studium / Beruf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2.1</w:t>
              <w:tab/>
              <w:t>Welcher Fakultät gehören Sie an bzw. welches ist Ihr Fachbereich?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()</w:t>
              <w:tab/>
              <w:t>Phil.-Hist. Fakultät  (Studienfächer:   )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()</w:t>
              <w:tab/>
              <w:t>Fakultät für Psychologie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Bemerkungen: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2.2</w:t>
              <w:tab/>
              <w:t xml:space="preserve">Ich studiere im </w: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de-CH"/>
              </w:rPr>
              <w:t xml:space="preserve">     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>Semester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2.3</w:t>
              <w:tab/>
              <w:t>Berufliche Erfahrungen (Erwerbstätigkeit, Praktika, Nebenjobs etc.):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2.4</w:t>
              <w:tab/>
              <w:t xml:space="preserve">Akademische Erfahrungen (Fördermassnahmen für StudentInnen, Praktika, </w:t>
              <w:tab/>
              <w:t>Seminararbeiten, Tagungen etc.):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2.5</w:t>
              <w:tab/>
              <w:t>Haben Sie eine Hilfsassistenzstelle oder eine andere universitäre Anstellung?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nein       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 ja    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 xml:space="preserve">Funktion und Aufgaben: 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2.6</w:t>
              <w:tab/>
              <w:t>Weiteres / Bemerkungen: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>3.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</w:t>
              <w:tab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>Nächste Schritte im Studium und berufliche Perspektiven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3.1</w:t>
              <w:tab/>
              <w:t>Wann möchten Sie Ihr Studium voraussichtlich abschliessen?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 xml:space="preserve">in </w: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de-CH"/>
              </w:rPr>
              <w:t xml:space="preserve">        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>Semestern</w:t>
            </w:r>
          </w:p>
          <w:p>
            <w:pPr>
              <w:pStyle w:val="Normal"/>
              <w:tabs>
                <w:tab w:val="clear" w:pos="708"/>
                <w:tab w:val="left" w:pos="547" w:leader="none"/>
                <w:tab w:val="left" w:pos="3402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Geplanter Abschluss: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7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Bachelor  oder  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8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Master  /  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9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Lizenziat  /  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10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Diplom 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3.2</w:t>
              <w:tab/>
              <w:t>Schreiben Sie im Moment an einer Seminararbeit o.ä.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</w:t>
              <w:tab/>
              <w:t>ja, Art der Arbeit und Them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</w:t>
              <w:tab/>
              <w:t>nein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3.3</w:t>
              <w:tab/>
              <w:t>Planen Sie, ein(en)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Praktikum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Austauschsemester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Auslandaufenthalt        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zu absolvieren? Wenn ja, wann?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ind w:left="540" w:hanging="54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3.4</w:t>
              <w:tab/>
              <w:t>Perspektiven nach Abschluss des Studiums: Welche Pläne haben Sie für Ihre berufliche Zukunft?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Dissertation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4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Höheres Lehramt, Anwaltsausbildung od. andere weiterführende „Weiterbildung“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5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Praktikum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 xml:space="preserve">6 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</w:t>
              <w:tab/>
              <w:t>Berufstätigkeit in Ihrem Fachgebiet / einem Ihrer Fachgebiete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7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Weiteres Hochschulstudium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8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andere:</w:t>
            </w:r>
          </w:p>
          <w:p>
            <w:pPr>
              <w:pStyle w:val="Normal"/>
              <w:spacing w:lineRule="auto" w:line="240" w:before="0" w:after="6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de-CH"/>
              </w:rPr>
              <w:t xml:space="preserve"> 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3.5</w:t>
              <w:tab/>
              <w:t>Weiteres: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>
                <w:rFonts w:ascii="Verdana" w:hAnsi="Verdana"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>4.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</w:t>
              <w:tab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 xml:space="preserve">Motivation für die Teilnahme an </w:t>
            </w: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de-CH"/>
              </w:rPr>
              <w:t>step!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3402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4.1</w:t>
              <w:tab/>
              <w:t>Was motiviert Sie zur Teilnahme am Programm, welche Erwartungen haben Sie?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4.2</w:t>
              <w:tab/>
              <w:t xml:space="preserve">Welches zeitliche und persönliche Engagement können Sie während des </w:t>
              <w:tab/>
              <w:t>Mentoringprogrammes erbringen?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4.3</w:t>
              <w:tab/>
              <w:t>Weiteres: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>5.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</w:t>
              <w:tab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 xml:space="preserve">Erwartungen an </w:t>
            </w: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de-CH"/>
              </w:rPr>
              <w:t>step!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 xml:space="preserve"> und Ziele für die Teilnahme an </w:t>
            </w: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de-CH"/>
              </w:rPr>
              <w:t>step!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5.1</w:t>
              <w:tab/>
              <w:t>Welche konkreten Ziele möchten Sie im Programm verfolgen?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5.2    Weiteres: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>
                <w:rFonts w:ascii="Verdana" w:hAnsi="Verdana" w:cs="Arial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>6.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</w:t>
              <w:tab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 xml:space="preserve">Wunschprofil der Mentorin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ind w:left="540" w:hanging="0"/>
              <w:rPr>
                <w:rFonts w:ascii="Verdana" w:hAnsi="Verdana" w:cs="Arial"/>
                <w:sz w:val="14"/>
                <w:szCs w:val="14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</w:r>
            <w:r>
              <w:rPr>
                <w:rFonts w:cs="Arial" w:ascii="Verdana" w:hAnsi="Verdana"/>
                <w:bCs/>
                <w:sz w:val="14"/>
                <w:szCs w:val="14"/>
                <w:lang w:val="de-CH"/>
              </w:rPr>
              <w:t xml:space="preserve">(Bei der Suche nach einer Mentorin wird viel Wert auf eine gute Zusammensetzung der einzelnen Duos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ab/>
            </w:r>
            <w:r>
              <w:rPr>
                <w:rFonts w:cs="Arial" w:ascii="Verdana" w:hAnsi="Verdana"/>
                <w:bCs/>
                <w:sz w:val="14"/>
                <w:szCs w:val="14"/>
                <w:lang w:val="de-CH"/>
              </w:rPr>
              <w:t xml:space="preserve">gelegt. Es besteht jedoch keine Garantie, dass Ihre Mentorin in allem Ihrem "Wunschprofil" entsprechen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ab/>
            </w:r>
            <w:r>
              <w:rPr>
                <w:rFonts w:cs="Arial" w:ascii="Verdana" w:hAnsi="Verdana"/>
                <w:bCs/>
                <w:sz w:val="14"/>
                <w:szCs w:val="14"/>
                <w:lang w:val="de-CH"/>
              </w:rPr>
              <w:t>wird!)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6.1</w:t>
              <w:tab/>
              <w:t>Welche Ausbildung sollte Ihre Mentorin haben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Sie sollte in der gleichen Fachdisziplin wie ich tätig sein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Sie sollte in einer ähnlichen Fachdisziplin wie ich tätig sein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()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Für mich spielt es keine Rolle, in welcher Fachdisziplin sie tätig ist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Bemerkungen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6.2</w:t>
              <w:tab/>
              <w:t xml:space="preserve">ggf. weitere Anliegen bezüglich Profil der Mentorin (z.B. Tätigkeitsfeld, Sprache, Alter, </w:t>
              <w:tab/>
              <w:t>Auslanderfahrung, familiäre Situation, Interessen):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>7.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</w:t>
              <w:tab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de-CH"/>
              </w:rPr>
              <w:t>Evaluationsfrage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ind w:left="539" w:hanging="0"/>
              <w:rPr>
                <w:rFonts w:ascii="Verdana" w:hAnsi="Verdana" w:cs="Arial"/>
                <w:sz w:val="14"/>
                <w:szCs w:val="14"/>
                <w:lang w:val="de-CH"/>
              </w:rPr>
            </w:pPr>
            <w:r>
              <w:rPr>
                <w:rFonts w:cs="Arial" w:ascii="Verdana" w:hAnsi="Verdana"/>
                <w:sz w:val="14"/>
                <w:szCs w:val="14"/>
                <w:lang w:val="de-CH"/>
              </w:rPr>
              <w:tab/>
            </w:r>
            <w:r>
              <w:rPr>
                <w:rFonts w:cs="Arial" w:ascii="Verdana" w:hAnsi="Verdana"/>
                <w:bCs/>
                <w:sz w:val="14"/>
                <w:szCs w:val="14"/>
                <w:lang w:val="de-CH"/>
              </w:rPr>
              <w:t xml:space="preserve">(Die folgenden Fragen stellen keine Selektionskriterien für Ihre Teilnahme an step dar, sondern ergeben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ab/>
            </w:r>
            <w:r>
              <w:rPr>
                <w:rFonts w:cs="Arial" w:ascii="Verdana" w:hAnsi="Verdana"/>
                <w:bCs/>
                <w:sz w:val="14"/>
                <w:szCs w:val="14"/>
                <w:lang w:val="de-CH"/>
              </w:rPr>
              <w:t xml:space="preserve">Daten für eine Evaluation aller eingegangener Bewerbungen zwecks genereller Bedürfnisanalyse an der 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ab/>
            </w:r>
            <w:r>
              <w:rPr>
                <w:rFonts w:cs="Arial" w:ascii="Verdana" w:hAnsi="Verdana"/>
                <w:bCs/>
                <w:sz w:val="14"/>
                <w:szCs w:val="14"/>
                <w:lang w:val="de-CH"/>
              </w:rPr>
              <w:t>Universität Basel. Wir bitten Sie, die Fragen dennoch zu beantworten.)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7.1</w:t>
              <w:tab/>
              <w:t xml:space="preserve">Wie gut fühlen Sie sich als Studentin generell an der Universität </w:t>
              <w:tab/>
              <w:t>eingebunden/integriert?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gut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 xml:space="preserve">2 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>eher gut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eher ungenügend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4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ungenügend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7.2</w:t>
              <w:tab/>
              <w:t>Wie gut fühlen Sie sich an der Universität vernetzt (durch persönliche Kontakte)?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gut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 xml:space="preserve">2 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>eher gut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eher ungenügend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 xml:space="preserve">4 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>ungenügend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60"/>
              <w:ind w:left="540" w:hanging="54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7.3</w:t>
              <w:tab/>
              <w:t xml:space="preserve">Wie gut fühlen Sie sich durch die Universität über Laufbahn-spezifische </w:t>
              <w:tab/>
              <w:t>Fragestellungen informiert?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 xml:space="preserve">1 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>gut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eher gut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 xml:space="preserve">3 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>eher ungenügend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 xml:space="preserve">4 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>ungenügend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7.4</w:t>
              <w:tab/>
              <w:t xml:space="preserve">Wie gut fühlen Sie sich durch die Universität in Ihrer Laufbahnplanung aktiv </w:t>
              <w:tab/>
              <w:t>unterstützt?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gut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 xml:space="preserve">2 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>eher gut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3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eher ungenügend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4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ungenügend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40" w:before="0" w:after="60"/>
              <w:ind w:left="540" w:hanging="54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7.5</w:t>
              <w:tab/>
              <w:t xml:space="preserve">Wie gut werden Ihrer Ansicht nach geschlechtsspezifische Aspekte der </w:t>
              <w:tab/>
              <w:t>Laufbahnplanung thematisiert?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60"/>
              <w:rPr/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ab/>
              <w:t>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gut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eher gut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 xml:space="preserve">3 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>eher ungenügend  ()</w:t>
            </w:r>
            <w:r>
              <w:rPr>
                <w:rFonts w:cs="Arial" w:ascii="Verdana" w:hAnsi="Verdana"/>
                <w:sz w:val="14"/>
                <w:szCs w:val="14"/>
                <w:lang w:val="de-CH"/>
              </w:rPr>
              <w:t>4</w:t>
            </w:r>
            <w:r>
              <w:rPr>
                <w:rFonts w:cs="Arial" w:ascii="Verdana" w:hAnsi="Verdana"/>
                <w:sz w:val="18"/>
                <w:szCs w:val="18"/>
                <w:lang w:val="de-CH"/>
              </w:rPr>
              <w:t xml:space="preserve"> ungenügend</w:t>
            </w:r>
          </w:p>
        </w:tc>
      </w:tr>
    </w:tbl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spacing w:lineRule="auto" w:line="240" w:before="0" w:after="60"/>
        <w:rPr/>
      </w:pPr>
      <w:r>
        <w:rPr>
          <w:rFonts w:cs="Arial" w:ascii="Verdana" w:hAnsi="Verdana"/>
          <w:b/>
          <w:sz w:val="18"/>
          <w:szCs w:val="18"/>
          <w:lang w:val="de-CH"/>
        </w:rPr>
        <w:t xml:space="preserve">Ich bestätige, zur Kenntnis genommen zu haben, dass ich mich im Falle einer Teilnahme an </w:t>
      </w:r>
      <w:r>
        <w:rPr>
          <w:rFonts w:cs="Arial" w:ascii="Verdana" w:hAnsi="Verdana"/>
          <w:b/>
          <w:i/>
          <w:sz w:val="18"/>
          <w:szCs w:val="18"/>
          <w:lang w:val="de-CH"/>
        </w:rPr>
        <w:t>step!</w:t>
      </w:r>
      <w:r>
        <w:rPr>
          <w:rFonts w:cs="Arial" w:ascii="Verdana" w:hAnsi="Verdana"/>
          <w:b/>
          <w:sz w:val="18"/>
          <w:szCs w:val="18"/>
          <w:lang w:val="de-CH"/>
        </w:rPr>
        <w:t xml:space="preserve"> zu Folgendem verpflichte:</w:t>
      </w:r>
    </w:p>
    <w:p>
      <w:pPr>
        <w:pStyle w:val="Normal"/>
        <w:spacing w:lineRule="auto" w:line="240" w:before="0" w:after="60"/>
        <w:rPr>
          <w:rFonts w:ascii="Verdana" w:hAnsi="Verdana" w:cs="Arial"/>
          <w:b/>
          <w:b/>
          <w:sz w:val="18"/>
          <w:szCs w:val="18"/>
          <w:lang w:val="de-CH"/>
        </w:rPr>
      </w:pPr>
      <w:r>
        <w:rPr>
          <w:rFonts w:cs="Arial" w:ascii="Verdana" w:hAnsi="Verdana"/>
          <w:b/>
          <w:sz w:val="18"/>
          <w:szCs w:val="18"/>
          <w:lang w:val="de-CH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  <w:t>regelmässigen Treffen und Zusammenarbeit mit der Mentorin bzw. in Peer-Mentoringgruppen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  <w:t>Teilnahme und Mitarbeit am Rahmenprogramm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>
          <w:rFonts w:cs="Arial" w:ascii="Verdana" w:hAnsi="Verdana"/>
          <w:sz w:val="18"/>
          <w:szCs w:val="18"/>
          <w:lang w:val="de-CH"/>
        </w:rPr>
        <w:t xml:space="preserve">Bereitschaft, an der Evaluation von </w:t>
      </w:r>
      <w:r>
        <w:rPr>
          <w:rFonts w:cs="Arial" w:ascii="Verdana" w:hAnsi="Verdana"/>
          <w:i/>
          <w:sz w:val="18"/>
          <w:szCs w:val="18"/>
          <w:lang w:val="de-CH"/>
        </w:rPr>
        <w:t>step!</w:t>
      </w:r>
      <w:r>
        <w:rPr>
          <w:rFonts w:cs="Arial" w:ascii="Verdana" w:hAnsi="Verdana"/>
          <w:sz w:val="18"/>
          <w:szCs w:val="18"/>
          <w:lang w:val="de-CH"/>
        </w:rPr>
        <w:t xml:space="preserve"> teilzunehmen</w:t>
      </w:r>
    </w:p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tbl>
      <w:tblPr>
        <w:tblW w:w="8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Verdana" w:hAnsi="Verdana" w:cs="Arial"/>
                <w:sz w:val="18"/>
                <w:szCs w:val="18"/>
                <w:lang w:val="de-CH"/>
              </w:rPr>
            </w:pPr>
            <w:r>
              <w:rPr>
                <w:rFonts w:cs="Arial" w:ascii="Verdana" w:hAnsi="Verdana"/>
                <w:sz w:val="18"/>
                <w:szCs w:val="18"/>
                <w:lang w:val="de-CH"/>
              </w:rPr>
              <w:t>Ort, Datum: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40" w:after="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40" w:after="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40" w:after="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40" w:after="0"/>
        <w:rPr>
          <w:rFonts w:ascii="Verdana" w:hAnsi="Verdana" w:cs="Arial"/>
          <w:b/>
          <w:b/>
          <w:bCs/>
          <w:i/>
          <w:i/>
          <w:sz w:val="18"/>
          <w:szCs w:val="18"/>
          <w:lang w:val="en-GB"/>
        </w:rPr>
      </w:pPr>
      <w:r>
        <w:rPr>
          <w:rFonts w:cs="Arial" w:ascii="Verdana" w:hAnsi="Verdana"/>
          <w:b/>
          <w:bCs/>
          <w:i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40" w:after="0"/>
        <w:rPr>
          <w:rFonts w:ascii="Verdana" w:hAnsi="Verdana" w:cs="Arial"/>
          <w:b/>
          <w:b/>
          <w:bCs/>
          <w:i/>
          <w:i/>
          <w:sz w:val="18"/>
          <w:szCs w:val="18"/>
          <w:lang w:val="en-GB"/>
        </w:rPr>
      </w:pPr>
      <w:r>
        <w:rPr>
          <w:rFonts w:cs="Arial" w:ascii="Verdana" w:hAnsi="Verdana"/>
          <w:b/>
          <w:bCs/>
          <w:i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40" w:after="0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  <w:t>Kontakt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40" w:after="0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40" w:after="0"/>
        <w:rPr/>
      </w:pPr>
      <w:r>
        <w:rPr>
          <w:rFonts w:cs="Arial" w:ascii="Verdana" w:hAnsi="Verdana"/>
          <w:b/>
          <w:bCs/>
          <w:i/>
          <w:sz w:val="18"/>
          <w:szCs w:val="18"/>
          <w:lang w:val="en-GB"/>
        </w:rPr>
        <w:t>step!</w:t>
      </w:r>
      <w:r>
        <w:rPr>
          <w:rFonts w:cs="Arial" w:ascii="Verdana" w:hAnsi="Verdana"/>
          <w:sz w:val="18"/>
          <w:szCs w:val="18"/>
          <w:lang w:val="en-GB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4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it-IT"/>
        </w:rPr>
        <w:t>Katharina Dräger (Projekt-Koordinatorin)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4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atharina.dräger@unibas.ch</w:t>
      </w:r>
    </w:p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spacing w:lineRule="auto" w:line="240" w:before="0" w:after="60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TextBody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hre Bewerbungsunterlagen werden vertraulich behandelt und nach Projektende vernichtet. Sie erhalten eine Bestätigung über den Eingang Ihrer Bewerbung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184" w:gutter="0" w:header="425" w:top="111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837180</wp:posOffset>
          </wp:positionH>
          <wp:positionV relativeFrom="page">
            <wp:posOffset>9757410</wp:posOffset>
          </wp:positionV>
          <wp:extent cx="467995" cy="65151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9901555</wp:posOffset>
          </wp:positionV>
          <wp:extent cx="367030" cy="51117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703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75045</wp:posOffset>
              </wp:positionH>
              <wp:positionV relativeFrom="paragraph">
                <wp:posOffset>381635</wp:posOffset>
              </wp:positionV>
              <wp:extent cx="258445" cy="327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327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25.75pt;mso-wrap-distance-left:9.05pt;mso-wrap-distance-right:9.05pt;mso-wrap-distance-top:0pt;mso-wrap-distance-bottom:0pt;margin-top:30.05pt;mso-position-vertical-relative:text;margin-left:47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7573010</wp:posOffset>
          </wp:positionH>
          <wp:positionV relativeFrom="page">
            <wp:align>top</wp:align>
          </wp:positionV>
          <wp:extent cx="7573010" cy="142938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42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9Head"/>
      <w:tabs>
        <w:tab w:val="clear" w:pos="708"/>
        <w:tab w:val="left" w:pos="2142" w:leader="none"/>
        <w:tab w:val="left" w:pos="3850" w:leader="none"/>
        <w:tab w:val="left" w:pos="5530" w:leader="none"/>
        <w:tab w:val="left" w:pos="5893" w:leader="none"/>
      </w:tabs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" w:hAnsi="Times" w:eastAsia="Times" w:cs="Time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center"/>
      <w:outlineLvl w:val="0"/>
    </w:pPr>
    <w:rPr>
      <w:rFonts w:ascii="Arial" w:hAnsi="Arial" w:eastAsia="Times New Roman" w:cs="Arial"/>
      <w:b/>
      <w:bCs/>
      <w:sz w:val="28"/>
      <w:lang w:val="de-C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Applestylespan">
    <w:name w:val="apple-style-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</w:pPr>
    <w:rPr>
      <w:rFonts w:ascii="Arial" w:hAnsi="Arial" w:eastAsia="Times New Roman" w:cs="Arial"/>
      <w:b/>
      <w:bCs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Betreff">
    <w:name w:val="3_Betreff"/>
    <w:next w:val="4Anrede"/>
    <w:qFormat/>
    <w:pPr>
      <w:widowControl/>
      <w:bidi w:val="0"/>
      <w:spacing w:lineRule="exact" w:line="300" w:before="840" w:after="0"/>
    </w:pPr>
    <w:rPr>
      <w:rFonts w:ascii="Times" w:hAnsi="Times" w:eastAsia="Times" w:cs="Times"/>
      <w:b/>
      <w:color w:val="auto"/>
      <w:sz w:val="22"/>
      <w:szCs w:val="20"/>
      <w:lang w:val="de-CH" w:eastAsia="en-US" w:bidi="ar-SA"/>
    </w:rPr>
  </w:style>
  <w:style w:type="paragraph" w:styleId="4Anrede">
    <w:name w:val="4_Anrede"/>
    <w:basedOn w:val="Normal"/>
    <w:next w:val="5Lauftext"/>
    <w:qFormat/>
    <w:pPr>
      <w:spacing w:before="360" w:after="160"/>
    </w:pPr>
    <w:rPr/>
  </w:style>
  <w:style w:type="paragraph" w:styleId="5Lauftext">
    <w:name w:val="5_Lauftext"/>
    <w:basedOn w:val="Normal"/>
    <w:qFormat/>
    <w:pPr>
      <w:tabs>
        <w:tab w:val="clear" w:pos="708"/>
        <w:tab w:val="left" w:pos="284" w:leader="none"/>
      </w:tabs>
    </w:pPr>
    <w:rPr/>
  </w:style>
  <w:style w:type="paragraph" w:styleId="9Head">
    <w:name w:val="9_Head"/>
    <w:qFormat/>
    <w:pPr>
      <w:widowControl/>
      <w:bidi w:val="0"/>
      <w:spacing w:lineRule="exact" w:line="200" w:before="680" w:after="0"/>
    </w:pPr>
    <w:rPr>
      <w:rFonts w:ascii="Univers 45 Light" w:hAnsi="Univers 45 Light" w:eastAsia="Times" w:cs="Univers 45 Light"/>
      <w:color w:val="auto"/>
      <w:sz w:val="16"/>
      <w:szCs w:val="20"/>
      <w:lang w:val="de-CH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Datum">
    <w:name w:val="2_Datum"/>
    <w:basedOn w:val="5Lauftext"/>
    <w:next w:val="3Betreff"/>
    <w:qFormat/>
    <w:pPr>
      <w:spacing w:lineRule="exact" w:line="160" w:before="1080" w:after="0"/>
    </w:pPr>
    <w:rPr/>
  </w:style>
  <w:style w:type="paragraph" w:styleId="1Empfnger">
    <w:name w:val="1_Empfänger"/>
    <w:basedOn w:val="Normal"/>
    <w:next w:val="2Datum"/>
    <w:qFormat/>
    <w:pPr>
      <w:spacing w:before="5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30:00Z</dcterms:created>
  <dc:creator>Sabine Maasen</dc:creator>
  <dc:description/>
  <cp:keywords/>
  <dc:language>en-US</dc:language>
  <cp:lastModifiedBy>step</cp:lastModifiedBy>
  <cp:lastPrinted>2008-02-28T22:47:00Z</cp:lastPrinted>
  <dcterms:modified xsi:type="dcterms:W3CDTF">2012-02-21T13:33:00Z</dcterms:modified>
  <cp:revision>3</cp:revision>
  <dc:subject/>
  <dc:title>An die Philosophisch- Naturwissenschaftliche Fakultät der Universität Basel</dc:title>
</cp:coreProperties>
</file>